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3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24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as proposições analisadas, discutidas e aprovadas na Sessão Ordinária do dia 29 do mês de outubro, sendo: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jeto de Lei nº 5829/01 que dá nova redação ao § 1º do art. 3º e aos incisos V, VIII e IX do artigo 11 da Lei nº 3899/01 e dá outras providências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jeto de Lei nº 5839/01 autoriza a abertura de crédito especial no orçamento vigente da Fundação PROMENOR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</w:rPr>
        <w:t xml:space="preserve">INDICAÇÕES </w:t>
      </w:r>
      <w:r>
        <w:rPr>
          <w:rFonts w:cs="Times New Roman" w:ascii="Times New Roman" w:hAnsi="Times New Roman"/>
          <w:color w:val="000000"/>
          <w:sz w:val="24"/>
        </w:rPr>
        <w:t xml:space="preserve">Nº 7025/01 - Nº 7026/2001 - Nº 7028/2001 - Nº 7029/2001 - Nº 7030/2001 - Nº 7031/2001 - Nº 7032/2001 - Nº 7033/2001 - Nº 7034/2001 - Nº 7035/2001 - Nº 7038/2001 - Nº 7039/2001 - Nº 7036/2001 - Nº 7037/2001 - Nº 7027/2001  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ÁTIMA A. BELANI RIBEIR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GERAL DA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560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6:15:00Z</dcterms:created>
  <dc:creator>CÂMARA MUNICIPAL  POUSO ALEGRE</dc:creator>
  <dc:description/>
  <dc:language>en-US</dc:language>
  <cp:lastModifiedBy>CÂMARA MUNICIPAL  POUSO ALEGRE</cp:lastModifiedBy>
  <cp:lastPrinted>2001-11-13T14:14:00Z</cp:lastPrinted>
  <dcterms:modified xsi:type="dcterms:W3CDTF">2001-11-13T16:15:00Z</dcterms:modified>
  <cp:revision>2</cp:revision>
  <dc:subject/>
  <dc:title>Pouso Alegre, 13 de Novem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