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Atendendo ao requisitado através do expediente nº 013/03, dessa Promotoria de Justiça, estamos encaminhando, em apenso, cópia da Lei nº 3.397, </w:t>
      </w:r>
      <w:r>
        <w:rPr>
          <w:b/>
          <w:bCs/>
          <w:sz w:val="24"/>
        </w:rPr>
        <w:t>de 19 de fevereiro de 1998</w:t>
      </w:r>
      <w:r>
        <w:rPr>
          <w:sz w:val="24"/>
        </w:rPr>
        <w:t xml:space="preserve">, que </w:t>
      </w:r>
      <w:r>
        <w:rPr>
          <w:i/>
          <w:iCs/>
          <w:sz w:val="24"/>
        </w:rPr>
        <w:t xml:space="preserve">“declara de utilidade pública a União Municipal dos Estudantes Secundaristas de Pouso Alegre - UMES”, </w:t>
      </w:r>
      <w:r>
        <w:rPr>
          <w:sz w:val="24"/>
        </w:rPr>
        <w:t>bem como o projeto de Lei que originou a referida norma legal, de nº 5.175/98, de 10 de fevereiro de 1998, de autoria do Vereador Marcos Campanella; as leis orçamentárias que tratam de concessão de subvenções sociais, de 1994 a 2004, assim discriminadas: nºs: 2.775/94; 2.927/95; 3226/96; 3.235/97; 3.260/973.541/98; 3.681/99; 3.852/00; 3.985/01; 4.051/02 e 4.208/03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clarecemos que, quanto às datas e valores de repasses de verbas a título de subvenções à entidade em comento, encaminhamos ofício nº 165/04 ao Poder Executivo solicitando as indigitadas informações, obtendo como resposta, o teor do ofício nº 304.04, do Gabinete do Prefeito, cuja cópia segue anex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prevalecemo-nos do ensejo para manifestar renovados protestos de apreço e distinta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7:50:00Z</dcterms:created>
  <dc:creator>Camara</dc:creator>
  <dc:description/>
  <dc:language>en-US</dc:language>
  <cp:lastModifiedBy>Camara</cp:lastModifiedBy>
  <dcterms:modified xsi:type="dcterms:W3CDTF">2004-04-15T17:51:00Z</dcterms:modified>
  <cp:revision>2</cp:revision>
  <dc:subject/>
  <dc:title/>
</cp:coreProperties>
</file>