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Faço uso do presente, para solicitar a V. Exa., a possibilidade de ceder uma Kombi/Van da Prefeitura Municipal, para levar um grupo de alunos da escola Tomorrow Planet , para participar de um evento esportivo na cidade de Vinhedo - SP nos dia 24 do mês em curso (sábado). Com saída prevista para 8:00 horas na escola Tomorrow Planet, na rua Jacy Laraia e retornando às 20:0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de V. Exa., sobre o assunto, agradeço antecipadamente a atenção dispensada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5:11:00Z</dcterms:created>
  <dc:creator>CAMARA MUN. DE POUSO ALEGRE</dc:creator>
  <dc:description/>
  <dc:language>en-US</dc:language>
  <cp:lastModifiedBy>CAMARA MUN. DE POUSO ALEGRE</cp:lastModifiedBy>
  <cp:lastPrinted>2001-11-12T13:10:00Z</cp:lastPrinted>
  <dcterms:modified xsi:type="dcterms:W3CDTF">2001-11-12T15:11:00Z</dcterms:modified>
  <cp:revision>2</cp:revision>
  <dc:subject/>
  <dc:title>Pouso Alegre, 12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