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ncaminho às mãos de V.Sa.,  cópia do requerimento feito por este vereador, bem como, o projeto de lei de nº 6140/04, que abre crédito especial no valor de 5,.000,00 (cinco mil reais) destinado ao Movimento Social São José Pró Tuberculos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bido do interesse e dedicação deste educandário com a referida entidade, estamos sempre dispostos a colaborar com a mesma e por isto coloco-me a disposição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07:00Z</dcterms:created>
  <dc:creator>CMPA</dc:creator>
  <dc:description/>
  <dc:language>en-US</dc:language>
  <cp:lastModifiedBy>CMPA</cp:lastModifiedBy>
  <cp:lastPrinted>2004-03-26T16:03:00Z</cp:lastPrinted>
  <dcterms:modified xsi:type="dcterms:W3CDTF">2004-03-26T19:07:00Z</dcterms:modified>
  <cp:revision>2</cp:revision>
  <dc:subject/>
  <dc:title>Pouso Alegre, 26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