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pedido de aquisição de um aparelho de telefonia celular, efetuado pelo Vereador Marcos Campanella, o qual apresentou a esta Casa, em 24 de março do ano em curso, um Boletim de Ocorrência (cópia anexa), informando o furto do aparelho celular pertencente ao patrimônio desta Câmara, que estava sob sua responsabilidade, conforme termo de carga patrimonial assinado pelo edil (cópias anexas), vimos submeter à apreciação de V.Exa. a solicitação do citado Vereador, para que sejam viabilizadas as providênci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instruções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8:00Z</dcterms:created>
  <dc:creator>Camara</dc:creator>
  <dc:description/>
  <dc:language>en-US</dc:language>
  <cp:lastModifiedBy>Camara</cp:lastModifiedBy>
  <dcterms:modified xsi:type="dcterms:W3CDTF">2004-04-06T18:39:00Z</dcterms:modified>
  <cp:revision>2</cp:revision>
  <dc:subject/>
  <dc:title/>
</cp:coreProperties>
</file>