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>Pelo presente, solicitamos  a V. Sa., o especial obséquio de autorizar o fornecimento de (16) dezesseis talões de passes, com o fito de atender aos servidores desta Câmara Municipal, conforme relação anexa, cujos locais onde reside cada servidor está devidamente especific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>Sendo só o que se nos apresenta para o momento, antecipamos agradecimentos à atenção que for dispensada ao pedido em tela,  prevalecemo-nos da oportunidade para manifestar renovados protestos de apreço e consideração, subscrevendo-nos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lson Furti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Administrativo da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9:57:00Z</dcterms:created>
  <dc:creator>Camara</dc:creator>
  <dc:description/>
  <dc:language>en-US</dc:language>
  <cp:lastModifiedBy>Camara</cp:lastModifiedBy>
  <dcterms:modified xsi:type="dcterms:W3CDTF">2004-04-13T19:57:00Z</dcterms:modified>
  <cp:revision>2</cp:revision>
  <dc:subject/>
  <dc:title/>
</cp:coreProperties>
</file>