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ao disposto no art. 9º da Resolução nº 887, de 22 de outubro de 2001, que dispõe sobre a organização administrativa da Câmara Municipal de Pouso Alegre, venho informar aos ilustres membros da Mesa Diretora desta Casa que, a partir do dia 1º de abril do corrente ano, estou dispensando os serviços da Sra. Danielle Camargo Pedro Bom, investido na função de assistente de gabinete, para o que, solicito o especial obséquio, sejam tomadas as medidas administrativas cabí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utilizo-me do presente para indicar a Srta. Aline Pereira dos Reis para ocupar a referida função, cuja documentação segue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PEDITO JOSÉ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23:00Z</dcterms:created>
  <dc:creator>CAMARA MUNICIPAL DE POUSO ALEGRE</dc:creator>
  <dc:description/>
  <dc:language>en-US</dc:language>
  <cp:lastModifiedBy>CAMARA MUNICIPAL DE POUSO ALEGRE</cp:lastModifiedBy>
  <cp:lastPrinted>2004-04-05T18:23:00Z</cp:lastPrinted>
  <dcterms:modified xsi:type="dcterms:W3CDTF">2004-04-05T21:23:00Z</dcterms:modified>
  <cp:revision>2</cp:revision>
  <dc:subject/>
  <dc:title>Pouso Alegre, 05 de Abril de 2004</dc:title>
</cp:coreProperties>
</file>