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dessa Instituição Financeira, informamos que a margem consignável da remuneração da servidora desta Casa, Sra. Valéria Simão Rezende, secretária geral de administração, implica no valor de R$ 863,46 (oitocentos e sessenta e três reais e quarenta e sei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03:00Z</dcterms:created>
  <dc:creator>CAMARA MUNICIPAL DE POUSO ALEGRE</dc:creator>
  <dc:description/>
  <dc:language>en-US</dc:language>
  <cp:lastModifiedBy>CAMARA MUNICIPAL DE POUSO ALEGRE</cp:lastModifiedBy>
  <cp:lastPrinted>2004-04-01T14:02:00Z</cp:lastPrinted>
  <dcterms:modified xsi:type="dcterms:W3CDTF">2004-04-01T17:03:00Z</dcterms:modified>
  <cp:revision>2</cp:revision>
  <dc:subject/>
  <dc:title>Pouso Alegre, 01 de Abril de 2004</dc:title>
</cp:coreProperties>
</file>