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mos, através deste, encaminhar a presente MOÇÃO DE PESAR, em virtude do passamento da Sra. Dolores Volpini Ribeiro da Silva, aprovada pela Câmara Municipal no último dia 05 de bril do ano em curs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outro particular, manifestando sinceras condolências desta Secretaria, valemo-nos do ensejo para expressar os protestos de nosso elevad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38:00Z</dcterms:created>
  <dc:creator>CAMARA MUNICIPAL DE POUSO ALEGRE</dc:creator>
  <dc:description/>
  <dc:language>en-US</dc:language>
  <cp:lastModifiedBy>CAMARA MUNICIPAL DE POUSO ALEGRE</cp:lastModifiedBy>
  <cp:lastPrinted>2004-04-12T16:38:00Z</cp:lastPrinted>
  <dcterms:modified xsi:type="dcterms:W3CDTF">2004-04-12T19:38:00Z</dcterms:modified>
  <cp:revision>2</cp:revision>
  <dc:subject/>
  <dc:title>Pouso Alegre, 12 de Abril de 2004</dc:title>
</cp:coreProperties>
</file>