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pelo Vereador Mauro César Lopes, utilizo-me do presente para convidar Vossa Senhoria para realizar, no Plenário desta Casa, no dia 26 vindouro, segunda-feira, às 18:00 horas, durante a Sessão Ordinária da Câmara,  em conjunto com a Polícia Militar, uma exposição sobre o Projeto “Educação no Trânsito”,  objetivando a sua divulgação no âmbito da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41:00Z</dcterms:created>
  <dc:creator>Camara</dc:creator>
  <dc:description/>
  <dc:language>en-US</dc:language>
  <cp:lastModifiedBy>Camara</cp:lastModifiedBy>
  <dcterms:modified xsi:type="dcterms:W3CDTF">2004-04-14T17:41:00Z</dcterms:modified>
  <cp:revision>2</cp:revision>
  <dc:subject/>
  <dc:title/>
</cp:coreProperties>
</file>