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solicitação formulada a esta Presidência, pela  Comissão Processante, composta através da Portaria nº 38/2005, de 24 de agosto de 2005, com a finalidade precípua de emitir parecer sobre a denúncia protocolizada nesta Casa, em 16 de agosto de 2005, pelo Sr. Luiz Antônio dos Santos, vimos solicitar de V.Exa., a especial atenção de autorizar o envio a esta Casa de Leis, do que s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Cópias dos Decretos Municipais nºs: 2.705/2005; 2.710/2005 e 2.749/2005, bem como de suas respectivas publicações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Comprovação de comunicação de ocorrência de evento adverso ou desastre junto ao Órgão de Defesa Civil e à Secretaria de Defesa Civil, em Brasília/DF, através do formulário de Notificação Preliminar de Desastre – NOPRED, referente aos Decretos mencionados no item 1 deste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Cópia do formulário de Avaliação de Danos – AVADAN, com o respectivo mapa ou croqui, encaminhado ao Órgão Estadual de Defesa Civil, referente aos Decretos, mencionados no item 1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Cópia integral de todos os contratos firmados e renovados (se for o caso) e suas respectivas publicações, com firmas/empresas prestadoras de serviços e obras; fornecedores de medicamentos, alimentos e compras diversas para o Município, celebrados com esteio nos Decretos mencionados no item 1 do presente, até a presente data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elação nominal do pessoal contratado,  em caráter temporário, para prestar serviços ao Município, especificando local de trabalho, objeto de contratação, carga horária e remuneração, acompanhado dos respectivos editais e justificativ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21:00Z</dcterms:created>
  <dc:creator>Fátima</dc:creator>
  <dc:description/>
  <dc:language>en-US</dc:language>
  <cp:lastModifiedBy>Fátima</cp:lastModifiedBy>
  <dcterms:modified xsi:type="dcterms:W3CDTF">2005-08-30T18:22:00Z</dcterms:modified>
  <cp:revision>2</cp:revision>
  <dc:subject/>
  <dc:title/>
</cp:coreProperties>
</file>