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Pelo presente, solicito a intercessão de V.Sa. em favor do Grupo de Pagode “REFLEXÃO”, para que seja autorizado pela Administração Pública Municipal,  um meio de transporte para  levá-los à cidade de Três Corações, no dia 25 de março, para participarem do evento “Os Melhores de 2003 do Sul de Minas”,  com saída prevista para às 09:30 horas e retorno no final da noite.</w:t>
      </w:r>
    </w:p>
    <w:p>
      <w:pPr>
        <w:pStyle w:val="TextBody"/>
        <w:ind w:firstLine="2835"/>
        <w:rPr/>
      </w:pPr>
      <w:r>
        <w:rPr/>
        <w:t>Segue anexo, o convite da produtores de eve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boa e costumeira acolhida peculiar a V.Sa., antecipo agradecimentos à atenção que for dispensada ao pedido, prevalecendo-me da oportunidade para manifestar renovados protestos de apreço e consideraçã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48:00Z</dcterms:created>
  <dc:creator>Maria Claret Sagiorato Amaral</dc:creator>
  <dc:description/>
  <dc:language>en-US</dc:language>
  <cp:lastModifiedBy>Maria Claret Sagiorato Amaral</cp:lastModifiedBy>
  <cp:lastPrinted>2004-03-29T14:48:00Z</cp:lastPrinted>
  <dcterms:modified xsi:type="dcterms:W3CDTF">2004-03-29T17:48:00Z</dcterms:modified>
  <cp:revision>2</cp:revision>
  <dc:subject/>
  <dc:title>Pouso Alegre, 2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