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5 do mês de abril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S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45/04 – descaracteriza área verde de 7.256,50m², situada no loteamento São Cristóvão, nesta cidade, onde foi construída a Escola Municipal Professora Clarisse Toledo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123/2004 -  Nº 113/2004 - Nº 114/2004 - Nº 115/2004 - Nº 116/2004 - Nº 117/2004 - Nº 118/2004 - Nº 119/2004 - Nº 120/2004 - Nº 121/2004 - Nº 122/2004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35:00Z</dcterms:created>
  <dc:creator>Maria Claret Sagiorato Amaral</dc:creator>
  <dc:description/>
  <dc:language>en-US</dc:language>
  <cp:lastModifiedBy>Maria Claret Sagiorato Amaral</cp:lastModifiedBy>
  <cp:lastPrinted>2004-04-06T16:34:00Z</cp:lastPrinted>
  <dcterms:modified xsi:type="dcterms:W3CDTF">2004-04-06T19:35:00Z</dcterms:modified>
  <cp:revision>2</cp:revision>
  <dc:subject/>
  <dc:title>Pouso Alegre, 0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