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2 do mês de abril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39/04 –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54/04 – denominação de via pública: Rua Dona Rosinha Almeida Coutinh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55/04 – denominação de via pública: Rua Manoel Coutinho de Rezend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24/2004 - Nº 129/2004 - Nº 125/2004 - Nº 127/2004 - Nº 128/2004 - Nº 131/2004 - Nº 132/2004 - Nº 133/2004 - Nº 134/2004 - Nº 126/2004 - Nº 130/2004 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9:00Z</dcterms:created>
  <dc:creator>Maria Claret Sagiorato Amaral</dc:creator>
  <dc:description/>
  <dc:language>en-US</dc:language>
  <cp:lastModifiedBy>Maria Claret Sagiorato Amaral</cp:lastModifiedBy>
  <cp:lastPrinted>2004-04-13T16:48:00Z</cp:lastPrinted>
  <dcterms:modified xsi:type="dcterms:W3CDTF">2004-04-13T19:49:00Z</dcterms:modified>
  <cp:revision>2</cp:revision>
  <dc:subject/>
  <dc:title>Pouso Alegre, 13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