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5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com este Poder Legislativo, que está necessitando da cessão de dois guardas mirins para auxiliar na entrega de correspondências e com trabalhos de cópias reprográficas, haja vista contarmos com um número insuficiente de servidores para este fim e não estarmos em condições de efetuar contratações face às exigências da Lei de Responsabilidade Fis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leito em tela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13:00Z</dcterms:created>
  <dc:creator>Fátima Belani Ribeiro</dc:creator>
  <dc:description/>
  <dc:language>en-US</dc:language>
  <cp:lastModifiedBy>Fátima Belani Ribeiro</cp:lastModifiedBy>
  <dcterms:modified xsi:type="dcterms:W3CDTF">2003-10-09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