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o propósito de demonstrar, com maior precisão,  o raciocínio utilizado pelo setor competente desta Câmara para efetuar o cálculo do valor que foi restituído ao erário municipal, no mês de setembro do ano em curso,  face ao Termo de Ajustamento de Conduta firmado  entre membros desta Casa e essa Promotoria de Justiça, encaminhamos anexo, um gráfico que especifica, de forma pormenorizada,  o fracionamento do montante de R$ 450,00, em R$ 150,00 e R$ 300,00 (avençado em 10 parcelas) e em R$ 125,00 e R$ 250,00 (em 12 parcelas), valores estes relativos ao resultado do parcelamento do somatório de R$ 4.500,00, que foi pago aos Vereadores em duas datas distintas, ou seja, R$ 1.500,00, em julho de 2002 e R$ 3.000,00, em dezembro de 200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sso posto, em detrimento do que foi abordado no ofício nº 122, de 10/10/03, dessa Promotoria, o entendimento para a correção e efetivação do cálculo do valor devido aos cofres públicos, é que o índice da Corregedoria-Geral a ser aplicado para a fração que  resultou do montante embolsado pelos edis em julho/2002, deve ser a multiplicação do fator: 1,1989879, bem como a incidência sobre a fração que resultou do montante percebido em dezembro/2002, deve ser a multiplicação pelo fator: 1,1099315, pois entre os dois recebimentos houve um lapso temporal, ocorrendo, pois, neste ínterim, um  redutor no índice de correção que deve ser aplicado sobre a última parcela paga aos mesm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mos que, com tais esclarecimentos, essa promotoria chegue a um consenso quanto à exatidão do valor que foi ressarcido aos cofres públicos por este Parlamento, visando o fiel cumprimento do que ficou anteriormente avença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23:00Z</dcterms:created>
  <dc:creator>Fátima Belani Ribeiro</dc:creator>
  <dc:description/>
  <dc:language>en-US</dc:language>
  <cp:lastModifiedBy>Fátima Belani Ribeiro</cp:lastModifiedBy>
  <cp:lastPrinted>2003-10-15T15:34:00Z</cp:lastPrinted>
  <dcterms:modified xsi:type="dcterms:W3CDTF">2003-10-15T1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