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os bons préstimos de V.Sa. visando a cessão das dependências do Teatro Municipal para o dia 06 de dezembro do ano em curso, a partir das 08:00 horas, para a realização de um evento coordenado pelo Ministério Público local, para apresentar o Projeto APAC – Associação de Proteção e Assistência aos Condena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proverbial atenção de V.Sa. para com o pleit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Antonio de Oliveira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6:14:00Z</dcterms:created>
  <dc:creator>Fátima Belani Ribeiro</dc:creator>
  <dc:description/>
  <dc:language>en-US</dc:language>
  <cp:lastModifiedBy>Fátima Belani Ribeiro</cp:lastModifiedBy>
  <dcterms:modified xsi:type="dcterms:W3CDTF">2003-10-30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