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darmos continuidade aos trabalhos da   Comissão Especial , composta pela Portaria nº 30/03, de 23/09/2003, para acompanhamento do processo de proposta de instalação de indústria de reciclagem de baterias no âmbito do Município, vimos, pelo presente, consoante disposições legais e regimentais,  convidar V.Sa. para uma reunião com os membros da  Comissão em comento,  no dia 28 de outubro do ano em curso, terça-feira, às 17:00 horas, na sede deste Poder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 para o momento, agradecemos antecipadamente a atenção dispensada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edro Emílio Gom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20:00Z</dcterms:created>
  <dc:creator>Fátima Belani Ribeiro</dc:creator>
  <dc:description/>
  <dc:language>en-US</dc:language>
  <cp:lastModifiedBy>Fátima Belani Ribeiro</cp:lastModifiedBy>
  <cp:lastPrinted>2003-10-21T16:19:00Z</cp:lastPrinted>
  <dcterms:modified xsi:type="dcterms:W3CDTF">2003-10-21T18:20:00Z</dcterms:modified>
  <cp:revision>2</cp:revision>
  <dc:subject/>
  <dc:title>Pouso Alegre, 21 de Outu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