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Utilizamo-nos do presente para encaminhar a V.Sa. uma encadernação contendo o Plano de Inventário do Município de Pouso Alegre, bem como do Inventário de Proteção do Acervo Cultural e relação dos bens tombados, elaborado pelo Conselho Deliberativo do Patrimônio Histórico e Cultural, para arquivo no  Museu Histórico Municipal “Tuany Toledo”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de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Cultural do MHMT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18:00Z</dcterms:created>
  <dc:creator>Fátima</dc:creator>
  <dc:description/>
  <dc:language>en-US</dc:language>
  <cp:lastModifiedBy>Fátima</cp:lastModifiedBy>
  <dcterms:modified xsi:type="dcterms:W3CDTF">2005-04-27T20:18:00Z</dcterms:modified>
  <cp:revision>2</cp:revision>
  <dc:subject/>
  <dc:title/>
</cp:coreProperties>
</file>