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JETO DE LEI Nº 1.038, DE 26 DE SETEMBRO DE 2019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118" w:hanging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color w:val="800000"/>
          <w:sz w:val="20"/>
          <w:szCs w:val="20"/>
        </w:rPr>
        <w:t>Dispõe sobre incentivos e benefícios para fomentar as atividades de caráter desportivo e paradesportivo no município de Pouso Alegre e dá outras providências.</w:t>
      </w:r>
    </w:p>
    <w:p>
      <w:pPr>
        <w:pStyle w:val="Normal"/>
        <w:spacing w:lineRule="auto" w:line="240"/>
        <w:ind w:left="2410" w:firstLine="708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: Poder Executivo.</w:t>
      </w:r>
    </w:p>
    <w:p>
      <w:pPr>
        <w:pStyle w:val="Normal"/>
        <w:spacing w:before="240" w:after="200"/>
        <w:ind w:firstLine="3118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 de Pouso Alegre, Estado de Minas Gerais, aprova e o Chefe do Poder Executivo sanciona e promulga a seguinte Lei: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Fica o Poder Executivo Municipal, por meio da Superintendência Municipal de Esportes, autorizado a conceder apoio financeiro e material a atletas profissionais, amadores e entidades esportivas, para participarem de eventos desportivos e paradesportivos representando o Município de Pouso Alegre.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Poderão ser financiados atletas individual e coletivamente, bem como atletas de outras cidades para reforçar equipe municipal selecionada, em qualquer modalidade esportiva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0"/>
          <w:szCs w:val="20"/>
        </w:rPr>
        <w:t>§ 2º Os recursos necessários para a execução desta Lei respeitarão a disponibilidade financeira e orçamentária do Município, correndo as despesas dela decorrentes por conta da dotação orçamentária nº 02.012.0027.0812.0011.2080.3339039000000000000.1001001 – Ficha 984 – Lei de Incentivo aos Esportes.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Os projetos protocolados para obtenção de recursos do incentivo previsto nesta Lei deverão conter os dados cadastrais do proponente, a justificativa do projeto, os objetivos previstos, os prazos de execução, as estratégias de ação, a forma de divulgação do Município de Pouso Alegre, as metas qualitativas e quantitativas, a planilha de custos e o cronograma físico-financeiro, conforme modelos estabelecidos pela Superintendência Municipal de Esportes.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Os recursos fornecidos pelo Município poderão custear despesas dos atletas, equipes, técnicos e treinadores com alimentação, hospedagem, transporte, material esportivo, passagens ou combustível, diárias e outro tipo de ajuda de custo necessário para viabilizar a participação em evento esportivo.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É vedada a utilização de recursos oriundos do incentivo ao esporte de que trata esta Lei, por parte dos beneficiários do programa, para: 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finalidades alheias ao objeto previsto no plano de trabalho;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pagar, a qualquer título, servidor ou empregado público;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adquirir suplementação alimentar de qualquer natureza;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adquirir bebidas alcoólicas, materiais de limpeza e higiene;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custear traslado, hospedagem e alimentação na cidade de Pouso Alegre;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remunerar funcionários administrativos, diretores e conselheiros da entidade proponente.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 São requisitos para apresentação de projetos nos termos desta Lei: 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º Por pessoa física: 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ser brasileiro nato ou naturalizado; 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ser atleta ou profissional da área desportiva; 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ter, pelo menos, quatorze anos de idade no ano do protocolo do projeto; 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residência na cidade de Pouso Alegre, comprovada por meio de um dos seguintes documentos: 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fatura de água; 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fatura de luz; 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fatura de serviços de telefonia fixa ou televisão por assinatura. 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- apresentar as seguintes Certidões: 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Certidão Negativa de Débitos Federais; 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Certidão Negativa de Débitos Estaduais; 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Certidão Negativa de Débitos Municipais. 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Por pessoa jurídica: 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apresentar estatuto social comprovando ser a entidade sem fins lucrativos e possuir dentre seus objetivos institucionais a promoção do esporte; 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estar regular perante a Prefeitura Municipal de Pouso Alegre; 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apresentar cópia de inscrição no Cadastro Nacional de Pessoas Jurídicas, comprovando funcionamento há, pelo menos, um ano na cidade de Pouso Alegre; 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comprovar a realização de atividades esportivas por, pelo menos, doze meses nos últimos três anos; 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- apresentar as seguintes Certidões: 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Certidão Negativa de Débitos Federais; 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Certidão Negativa de Débitos Estaduais; 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Certidão Negativa de Débitos Municipais; 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Certificado de Regularidade junto ao FGTS. 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ata de eleição da atual diretoria da entidade, devidamente registrada em cartório.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Poderá ser solicitado a qualquer tempo, pelo Conselho Municipal de Desportos e Paradesporto, a atualização de toda a documentação constante deste artigo, sob pena de não liberação do recurso financeiro aprovado.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Caberá ao Conselho Municipal de Desportos e Paradesporto, mediante parecer fundamentado, decidir pela concessão ou não do apoio financeiro ao atleta, equipe ou entidade desportiva e paradesportiva a ser beneficiada, fixando o valor a ser concedido ao projeto.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As decisões do Conselho Municipal de Desportos e Paradesporto estarão sujeitas à homologação pelo Superintendente Municipal de Esportes. 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Os projetos aprovados serão monitorados pela Superintendência Municipal de Esportes, considerando as metas técnicas aprovadas, a correta utilização dos recursos financeiros, a prestação da contrapartida, se houver, e a adequada utilização dos meios de divulgação.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O beneficiário de que trata esta Lei concederá autorização para o uso de sua imagem, voz, nome e/ou apelido esportivo em imagens e anúncios oficiais do Município, competindo-lhe: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usar o brasão oficial do Município de Pouso Alegre e da Prefeitura Municipal de Pouso Alegre em seus uniformes e nas demais matérias de divulgação e marketing;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possuir bandeira oficial do Município em tamanho visível, exibindo-a em toda e qualquer premiação, nas suas respectivas provas ou eventos correlacionados à sua prática esportiva.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Os atletas e/ou seus representantes legais, equipes ou entidades desportivas beneficiadas, deverão prestar contas dos recursos recebidos, no prazo de até 15 (quinze) dias após a realização do evento, perante a Superintendência Municipal de Esportes.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º A prestação das contas a ser apresentada pelos beneficiários deverá conter todos os documentos comprobatórios à completa execução do projeto aprovado. 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A Superintendência Municipal de Esportes ficará responsável pela elaboração do laudo final de análise da prestação de contas, o qual versará sobre: 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 correta utilização dos recursos financeiros;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o cumprimento das metas estabelecidas no projeto aprovado; 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a correta divulgação do brasão do Município de Pouso Alegre e do nome da Prefeitura Municipal de Pouso Alegre; 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3º Caberá à Controladoria-Geral do Município apreciar o laudo final de prestação de contas e concluir pela aprovação ou rejeição das contas. 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4º Rejeitadas as contas, ficará o beneficiário automaticamente impedido de receber novos recursos advindos do incentivo ao esporte de que trata esta Lei e sujeito à inclusão do seu CPF ou CNPJ no cadastro da dívida ativa do Município de Pouso Alegre, caso não haja a devida regularização das contas. 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º Em qualquer dos casos de rejeição das contas, os beneficiários ficarão sujeitos às demais cominações legais aplicáveis.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A informação referente a todos os recursos utilizados no apoio direto a projetos desportivos e paradesportivos previstos nesta Lei deverá ser disponibilizada no sítio da Prefeitura Municipal de Pouso Alegre.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Esta Lei entra em vigor na data de sua publicação, revogadas as disposições em contrário.</w:t>
      </w:r>
    </w:p>
    <w:p>
      <w:pPr>
        <w:pStyle w:val="Normal"/>
        <w:autoSpaceDE w:val="false"/>
        <w:spacing w:before="240" w:after="2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uso Alegre - MG, 26 de setembro de 2019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afael Tadeu Simõ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osé Dimas da Silva Fonse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hefe de Gabinete</w:t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JUSTIFICATIVA</w:t>
      </w:r>
    </w:p>
    <w:p>
      <w:pPr>
        <w:pStyle w:val="Normal"/>
        <w:ind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ind w:firstLine="3118"/>
        <w:jc w:val="both"/>
        <w:rPr/>
      </w:pPr>
      <w:r>
        <w:rPr>
          <w:rFonts w:cs="Arial" w:ascii="Arial" w:hAnsi="Arial"/>
          <w:sz w:val="20"/>
          <w:szCs w:val="20"/>
        </w:rPr>
        <w:t>Submetemos à apreciação dessa Colenda Casa o presente Projeto de Lei, que “</w:t>
      </w:r>
      <w:r>
        <w:rPr>
          <w:rFonts w:cs="Arial" w:ascii="Arial" w:hAnsi="Arial"/>
          <w:i/>
          <w:sz w:val="20"/>
          <w:szCs w:val="20"/>
        </w:rPr>
        <w:t>dispõe sobre incentivos e benefícios para fomentar as atividades de caráter desportivo e paradesportivo no Município de Pouso Alegre e dá outras providências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ind w:firstLine="311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O esporte cultiva valores socialmente salutares. Não é por outro motivo que o art. 217 da Constituição Federal dispõe que “</w:t>
      </w:r>
      <w:r>
        <w:rPr>
          <w:rFonts w:cs="Arial" w:ascii="Arial" w:hAnsi="Arial"/>
          <w:i/>
          <w:sz w:val="20"/>
          <w:szCs w:val="20"/>
        </w:rPr>
        <w:t>é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 dever do Estado fomentar práticas desportivas formais e não-formais, como direito de cada u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”. Uma forma de se fazer isso é mediante o apoio financeiro </w:t>
      </w:r>
      <w:r>
        <w:rPr>
          <w:rFonts w:cs="Arial" w:ascii="Arial" w:hAnsi="Arial"/>
          <w:sz w:val="20"/>
          <w:szCs w:val="20"/>
        </w:rPr>
        <w:t>e material a atletas profissionais, amadores e entidades esportiva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é o propósito deste Projeto de Lei, que – orientado pelos princípios da impessoalidade e da moralidade – busca incentivar a prática desportiva e paradesportiva no Município de Pouso Alegre. Isso, destaca-se, com responsabilidade e transparência, mediante procedimento que garanta a adequada destinação dos recursos.</w:t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 o exposto, rogamos o empenho de Vossa Excelência e dos demais Vereadores com assento nesta egrégia Casa Legislativa a fim de debater e aprovar a presente propositura.</w:t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118"/>
        <w:jc w:val="both"/>
        <w:rPr/>
      </w:pPr>
      <w:r>
        <w:rPr>
          <w:rFonts w:cs="Arial" w:ascii="Arial" w:hAnsi="Arial"/>
          <w:sz w:val="20"/>
          <w:szCs w:val="20"/>
        </w:rPr>
        <w:t>Pouso Alegre, 26 de setembro de 2019.</w:t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5:51:00Z</dcterms:created>
  <dc:creator>antoniele.rezende</dc:creator>
  <dc:description/>
  <cp:keywords/>
  <dc:language>en-US</dc:language>
  <cp:lastModifiedBy>secretaria 02</cp:lastModifiedBy>
  <dcterms:modified xsi:type="dcterms:W3CDTF">2019-12-18T15:51:00Z</dcterms:modified>
  <cp:revision>2</cp:revision>
  <dc:subject/>
  <dc:title/>
</cp:coreProperties>
</file>