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comunicar a Vossa Senhoria que foi aprovado nesta Casa, Requerimento de autoria do Vereador Geraldo Cunha Filho, objetivando a vinda do nobre gerente distrital  da companhia  concessionária de água e esgotamento sanitário em nosso Município, para tratar de assunto inerente à prestação dos referidos serviços, em data a ser oportunamente agend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24:00Z</dcterms:created>
  <dc:creator>Camara</dc:creator>
  <dc:description/>
  <dc:language>en-US</dc:language>
  <cp:lastModifiedBy>Camara</cp:lastModifiedBy>
  <dcterms:modified xsi:type="dcterms:W3CDTF">2004-04-05T21:24:00Z</dcterms:modified>
  <cp:revision>2</cp:revision>
  <dc:subject/>
  <dc:title/>
</cp:coreProperties>
</file>