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compor o Conselho Municipal de Defesa e Segurança da Comunidade – COMDESC, instituído pela Lei nº 4.147/2003, que trata-se de conselho meramente consultivo, vimos indicar o Vereador Luiz Pereira Lopes, como representante titular deste Poder Legislativo, e o Vereador Walter Modesto, como seu respectivo supl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ência COMDESC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55:00Z</dcterms:created>
  <dc:creator>Fátima</dc:creator>
  <dc:description/>
  <dc:language>en-US</dc:language>
  <cp:lastModifiedBy>Fátima</cp:lastModifiedBy>
  <dcterms:modified xsi:type="dcterms:W3CDTF">2006-03-30T20:57:00Z</dcterms:modified>
  <cp:revision>2</cp:revision>
  <dc:subject/>
  <dc:title/>
</cp:coreProperties>
</file>