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ta, venho pelo presente solicitar de V. Exa., seja verificada a possibilidade de liberar um funcionário desse Cartório Eleitoral, para proceder o cadastramento dos títulos de eleitor de dezenas de jovens residentes no bairro dos Ferr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olicitação deve-se ao fato de que essas pessoas estão com dificuldades em se deslocar para a cidade e fazer o seu cadastramento. Vale ressaltar que a comunidade se dispõe a garantir o transporte e alimentação ao referido funcion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io Lúci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57:00Z</dcterms:created>
  <dc:creator>CAMARA MUNICIPAL DE POUSO ALEGRE</dc:creator>
  <dc:description/>
  <dc:language>en-US</dc:language>
  <cp:lastModifiedBy>CAMARA MUNICIPAL DE POUSO ALEGRE</cp:lastModifiedBy>
  <cp:lastPrinted>2004-04-30T12:57:00Z</cp:lastPrinted>
  <dcterms:modified xsi:type="dcterms:W3CDTF">2004-04-30T15:57:00Z</dcterms:modified>
  <cp:revision>2</cp:revision>
  <dc:subject/>
  <dc:title>Pouso Alegre, 30 de Abril de 2004</dc:title>
</cp:coreProperties>
</file>