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Utilizo-me do presente pra solicitar a V.Exa. a minha substituição na Comissão composta através da Portaria nº 18, de 19 de abril de 2004, com o objetivo de efetuar estudos para a fixação dos subsídios dos Vereadores para a próxima Legislatura, em virtude de acúmulo de atividades, o que impossibilita a minha participação na citada Comiss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meu elevado apreço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6:54:00Z</dcterms:created>
  <dc:creator>Camara</dc:creator>
  <dc:description/>
  <dc:language>en-US</dc:language>
  <cp:lastModifiedBy>Camara</cp:lastModifiedBy>
  <dcterms:modified xsi:type="dcterms:W3CDTF">2004-04-26T16:55:00Z</dcterms:modified>
  <cp:revision>2</cp:revision>
  <dc:subject/>
  <dc:title/>
</cp:coreProperties>
</file>