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expediente GB-005/06, desse Instituto de Previdência, temos a informar que não há possibilidade desta Casa fornecer a ficha financeira do Chefe do Executivo, tendo em vista ser ato que compete privativamente ao departamento de recursos humanos da Prefeitura Municipal, o que enseja que o referido pedido seja dirigido àquele setor administr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ressaltar que, a este Parlamento, nos termos legais e regimentais, cumpre apenas a fixação dos subsídios dos agentes políticos, antes das eleiç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observar  os limites definidos no art. 37, XI,  da Carta Republicana, V.Sa. deve se reportar ao próprio Poder Executivo, requerendo as informações pertin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45:00Z</dcterms:created>
  <dc:creator>Fátima</dc:creator>
  <dc:description/>
  <dc:language>en-US</dc:language>
  <cp:lastModifiedBy>Fátima</cp:lastModifiedBy>
  <dcterms:modified xsi:type="dcterms:W3CDTF">2006-03-14T15:48:00Z</dcterms:modified>
  <cp:revision>2</cp:revision>
  <dc:subject/>
  <dc:title/>
</cp:coreProperties>
</file>