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(cópias anexas) p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14/2006, 15/2006, 16/2006, 17/2006, 18/2006 e 19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Resolução nº 1026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cete Financeiro de Janeiro/2006 e Fevereiro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Resolução MD nº 01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s de cont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rojeto de Emenda à LOM nº 72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30:00Z</dcterms:created>
  <dc:creator>Valéria</dc:creator>
  <dc:description/>
  <dc:language>en-US</dc:language>
  <cp:lastModifiedBy>Valéria</cp:lastModifiedBy>
  <cp:lastPrinted>2006-03-27T13:30:00Z</cp:lastPrinted>
  <dcterms:modified xsi:type="dcterms:W3CDTF">2006-03-27T16:30:00Z</dcterms:modified>
  <cp:revision>2</cp:revision>
  <dc:subject/>
  <dc:title>Pouso Alegre, 27 de Março de 2006</dc:title>
</cp:coreProperties>
</file>