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colocamos sob apreciação de V.Exa. o Anexo de Metas e Prioridades para elaboração da Lei de Diretrizes Orçamentárias – LDO, desta Casa,  para o exercício de 2005, cujo quadro deve ser remetido ao Poder Executivo para a devida consolidação, nesta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Informamos, por oportuno, que o </w:t>
      </w:r>
      <w:r>
        <w:rPr>
          <w:b/>
          <w:bCs/>
          <w:sz w:val="24"/>
        </w:rPr>
        <w:t>valor estimado</w:t>
      </w:r>
      <w:r>
        <w:rPr>
          <w:sz w:val="24"/>
        </w:rPr>
        <w:t xml:space="preserve"> para o orçamento deste Poder Legislativo para 2005, ficou em R$ 3.800.000,00 (três milhões e oitocentos mil reais), de acordo com os cálculos efetuados pelo setor contábil d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9:00Z</dcterms:created>
  <dc:creator>Camara</dc:creator>
  <dc:description/>
  <dc:language>en-US</dc:language>
  <cp:lastModifiedBy>Camara</cp:lastModifiedBy>
  <dcterms:modified xsi:type="dcterms:W3CDTF">2004-04-13T15:40:00Z</dcterms:modified>
  <cp:revision>2</cp:revision>
  <dc:subject/>
  <dc:title/>
</cp:coreProperties>
</file>