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a intercessão de Vossa Senhoria para com a </w:t>
      </w:r>
      <w:r>
        <w:rPr>
          <w:b/>
          <w:bCs/>
          <w:sz w:val="24"/>
        </w:rPr>
        <w:t>Sra. Eliana Sapag Ortuza Loureiro Dionigi</w:t>
      </w:r>
      <w:r>
        <w:rPr>
          <w:sz w:val="24"/>
        </w:rPr>
        <w:t xml:space="preserve"> (esposa do Palhaço Salsinha) a qual, em virtude de ter sofrido um acidente vascular cerebral, foi encaminhada para tratamento no  Hospital Sarah, em Belo Horizonte/MG., onde está internada desde o dia 29 de março do ano em curso, quando foi transportada pela ambulância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ém, a família foi informada, nesta data, que a paciente receberá alta no dia 23 vindouro, sexta-feira, às 14:00 horas, necessitando da autorização de Vossa Senhoria para a liberação de uma ambulância para conduzi-la na viagem de volta para casa, pois a família não dispõe de recursos para arcar com as despes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título de informação, o telefone para contato com o  esposo da paciente  é: 3425-183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ossa Senhoria, antecipo sinceros agradecimentos à atenção que for dispensada ao pedido em tela, prevalecendo-me do ensejo para manifestar renovados protestos de apreço e distinta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Laur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09:00Z</dcterms:created>
  <dc:creator>Camara</dc:creator>
  <dc:description/>
  <dc:language>en-US</dc:language>
  <cp:lastModifiedBy>Camara</cp:lastModifiedBy>
  <dcterms:modified xsi:type="dcterms:W3CDTF">2004-04-16T17:10:00Z</dcterms:modified>
  <cp:revision>2</cp:revision>
  <dc:subject/>
  <dc:title/>
</cp:coreProperties>
</file>