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a servidora abaixo relacionada, e seu dependente, como usuários da UNIODONTO: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Claret Sagiorato do Amaral</w:t>
        <w:tab/>
        <w:tab/>
        <w:tab/>
        <w:t>09.800.6006.000014.00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ex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lian Olivei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23:00Z</dcterms:created>
  <dc:creator>Valéria</dc:creator>
  <dc:description/>
  <dc:language>en-US</dc:language>
  <cp:lastModifiedBy>Valéria</cp:lastModifiedBy>
  <cp:lastPrinted>2006-03-28T13:23:00Z</cp:lastPrinted>
  <dcterms:modified xsi:type="dcterms:W3CDTF">2006-03-28T16:23:00Z</dcterms:modified>
  <cp:revision>2</cp:revision>
  <dc:subject/>
  <dc:title>Pouso Alegre, 28 de Março de 2006</dc:title>
</cp:coreProperties>
</file>