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 de Es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manifestar meus efusivos agradecimentos à atenção dispensada ao pedido formulado por esse Vereador através do ofício nº 98/04, de 19 de fevereiro de 2004,  contendo solicitação de inclusão em programa de reabilitação no Hospital do Aparelho Locomotor Sarah/BH, da paciente, Professora Eliana Sapag Ortuza Loureiro Dionigi, acometida por um AVC - acidente vascular cerebral, a qual já está em tratamento, desde o dia 29 de março do ano em curso, naquela unidade hospita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locando os préstimos de meu gabinete à disposição de V.Exa., prevaleço-me do ensejo para renovar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02:00Z</dcterms:created>
  <dc:creator>Camara</dc:creator>
  <dc:description/>
  <dc:language>en-US</dc:language>
  <cp:lastModifiedBy>Camara</cp:lastModifiedBy>
  <dcterms:modified xsi:type="dcterms:W3CDTF">2004-04-16T17:03:00Z</dcterms:modified>
  <cp:revision>2</cp:revision>
  <dc:subject/>
  <dc:title/>
</cp:coreProperties>
</file>