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Exa. será galardoada, em reconhecimento aos relevantes serviços prestados em prol de nossa comunidade, que a fizeram merecedora  desta  especial  honraria,  conferida por esta Câmara Municipal, por indicação  do Vereador Nelson Pereira Ro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19  de abril, quarta-feira, às 20:00 horas, no Buffet Vienna, à Avenida Perimetral, 3235, onde a presença de V.Exa.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aos ilustres agraciados, onde V.Exa. poderá se fazer acompanhar de mais 04 (quatro) convidados, motivo pelo qual  solicitamos o especial obséquio de confirmar as presenças até o dia 17 do mês em curso, segunda-feira,  das 12:00 às 19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Ex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ely de Souza Pantale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7:00Z</dcterms:created>
  <dc:creator>Fátima</dc:creator>
  <dc:description/>
  <dc:language>en-US</dc:language>
  <cp:lastModifiedBy>Fátima</cp:lastModifiedBy>
  <cp:lastPrinted>2006-04-12T09:19:00Z</cp:lastPrinted>
  <dcterms:modified xsi:type="dcterms:W3CDTF">2006-04-12T12:23:00Z</dcterms:modified>
  <cp:revision>11</cp:revision>
  <dc:subject/>
  <dc:title/>
</cp:coreProperties>
</file>