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solicitação de urgência constante do encaminhamento da proposição que ora tramita nesta Casa, dispondo sobre descaracterização de área verde no local onde se encontra edificado o CIEM Dr. Ângelo Cônsoli e, por outro lado, as dúvidas suscitadas em Plenário sobre a destinação de outra área para “compensar” a descaracterização daquela, encaminho uma cópia da mesma a V.Exa., objetivando a análise acerca dessa questão,  para que o processo não sofra solução de continuidade, acarretando eventuais prejuízos à administ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distinta consideraçã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54:00Z</dcterms:created>
  <dc:creator>Fátima</dc:creator>
  <dc:description/>
  <dc:language>en-US</dc:language>
  <cp:lastModifiedBy>Fátima</cp:lastModifiedBy>
  <dcterms:modified xsi:type="dcterms:W3CDTF">2006-03-16T17:55:00Z</dcterms:modified>
  <cp:revision>2</cp:revision>
  <dc:subject/>
  <dc:title/>
</cp:coreProperties>
</file>