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encaminho em anexo, listagem de alguns itens de suprimentos de informática que serão necessários a este Poder Legislativo durante este ano de 2004,  para que nos forneçam os preços dest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al pesquisa  tem por  objetivo servir como parâmetro dos preços de mercado, para que a Comissão de Licitação desta Casa possa elaborar um processo licitatório destes itens, para que a compra possa ser efetuad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para o momento, subscrev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 DO CARMO FREITAS MACE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A.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stema Informátic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Cel. Ribeiro de Abreu 242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so Alegre- 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7:06:00Z</dcterms:created>
  <dc:creator>CMPA</dc:creator>
  <dc:description/>
  <dc:language>en-US</dc:language>
  <cp:lastModifiedBy>CMPA</cp:lastModifiedBy>
  <cp:lastPrinted>2004-04-20T14:05:00Z</cp:lastPrinted>
  <dcterms:modified xsi:type="dcterms:W3CDTF">2004-04-20T17:06:00Z</dcterms:modified>
  <cp:revision>2</cp:revision>
  <dc:subject/>
  <dc:title>Pouso Alegre, 20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