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às diversas solicitações dos Vereadores, no tocante ao desempenho insuficiente dos computadores de seus gabinetes parlamentares, conforme cópia de expedientes anexos, vimos solicitar a  autorização de V.Exa. para providenciarmos uma análise técnica dos recursos necessários para otimizar aqueles equipamentos, para posterior deflagração do respectivo processo administrativo, nos termos da Lei 8.666/93 e suas alter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</w:rPr>
              <w:t xml:space="preserve">SECRETÁRIA GERAL DE ADMINISTRA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8:00Z</dcterms:created>
  <dc:creator>Fátima</dc:creator>
  <dc:description/>
  <dc:language>en-US</dc:language>
  <cp:lastModifiedBy>Fátima</cp:lastModifiedBy>
  <cp:lastPrinted>2006-03-14T12:59:00Z</cp:lastPrinted>
  <dcterms:modified xsi:type="dcterms:W3CDTF">2006-03-14T16:01:00Z</dcterms:modified>
  <cp:revision>3</cp:revision>
  <dc:subject/>
  <dc:title/>
</cp:coreProperties>
</file>