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5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3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Promo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  <w:szCs w:val="24"/>
        </w:rPr>
        <w:t xml:space="preserve">Consoante Recomendação Ministerial dirigida a esta Parlamento,  estamos encaminhando, em apenso, uma via da  Resolução nº  1.026/2006, que </w:t>
      </w:r>
      <w:r>
        <w:rPr>
          <w:i/>
          <w:sz w:val="24"/>
          <w:szCs w:val="24"/>
        </w:rPr>
        <w:t xml:space="preserve">“acrescenta artigo à Resolução nº 992/04, alterada pela Resolução nº 996/2004, que regulamenta a utilização dos veículos da Câmara Municipal de Pouso alegre e contém outras providências”, </w:t>
      </w:r>
      <w:r>
        <w:rPr>
          <w:sz w:val="24"/>
          <w:szCs w:val="24"/>
        </w:rPr>
        <w:t xml:space="preserve">que encontra-se afixado no átrio desta Câmara Municipal, até publicação no jornal oficial local, “O Município”. 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m outro particular, subscrevemo-nos, 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567" w:firstLine="2835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Margarida Alvarenga Mo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7:50:00Z</dcterms:created>
  <dc:creator>Fátima</dc:creator>
  <dc:description/>
  <dc:language>en-US</dc:language>
  <cp:lastModifiedBy>Fátima</cp:lastModifiedBy>
  <cp:lastPrinted>2006-03-15T14:48:00Z</cp:lastPrinted>
  <dcterms:modified xsi:type="dcterms:W3CDTF">2006-03-15T17:50:00Z</dcterms:modified>
  <cp:revision>2</cp:revision>
  <dc:subject/>
  <dc:title>Pouso Alegre, 15 de Março de 2006</dc:title>
</cp:coreProperties>
</file>