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Vereadores que compõem a Câmara Mirim, a pedido do Vereador Mirim Suplente, Danilo Pereira Faria, vêm solicitar a prestigiosa atenção de  V. Sa.,  objetivando agendar uma visita dos mesmos à essa conceituada e laboriosa Instituição que dá suporte a menores oriundos de famílias carentes, cujo trabalho desenvolvido é de grande interesse desses representantes mirins de nossa comun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pronunciamento a respeito, antecipamos sinceros agradecimentos, prevalecend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IAN BORDOTTI DE LIM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ÂMARA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Lúcia Rocha de Miran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o Clube do Meno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São Geral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4:00Z</dcterms:created>
  <dc:creator>Fátima</dc:creator>
  <dc:description/>
  <dc:language>en-US</dc:language>
  <cp:lastModifiedBy>AIO13</cp:lastModifiedBy>
  <cp:lastPrinted>2013-08-13T12:54:00Z</cp:lastPrinted>
  <dcterms:modified xsi:type="dcterms:W3CDTF">2013-08-13T15:54:00Z</dcterms:modified>
  <cp:revision>2</cp:revision>
  <dc:subject/>
  <dc:title/>
</cp:coreProperties>
</file>