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7 de Abril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73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enho através deste solicitar a V. Exa., a elaboração de um projeto de lei para a abertura de crédito especial no valor de R$ 600.000,00 (seiscentos mil reais), para aquisição de terreno, bem como seja incluído a ação 3.007 no programa 002 do PPA e LDO para o exercício 2006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Informamos também que os recursos para a cobertura do referido crédito será deduzido da dotação orçamentária 0102.01.122.0002.3.004-4490 51 (ficha 38)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agradeço antecipadamente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7:25:00Z</dcterms:created>
  <dc:creator>.</dc:creator>
  <dc:description/>
  <dc:language>en-US</dc:language>
  <cp:lastModifiedBy>.</cp:lastModifiedBy>
  <cp:lastPrinted>2006-04-17T14:25:00Z</cp:lastPrinted>
  <dcterms:modified xsi:type="dcterms:W3CDTF">2006-04-17T17:25:00Z</dcterms:modified>
  <cp:revision>2</cp:revision>
  <dc:subject/>
  <dc:title>Pouso Alegre, 17 de Abril de 2006</dc:title>
</cp:coreProperties>
</file>