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Governador,</w:t>
      </w:r>
    </w:p>
    <w:p>
      <w:pPr>
        <w:pStyle w:val="Normal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os Vereadores que compõem esta edilidade, vêm solicitar a V.Exa. a continuidade do ilustre </w:t>
      </w:r>
      <w:r>
        <w:rPr>
          <w:b/>
          <w:sz w:val="24"/>
          <w:lang w:val="pt-BR"/>
        </w:rPr>
        <w:t>Dr.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Lauro Santos</w:t>
      </w:r>
      <w:r>
        <w:rPr>
          <w:sz w:val="24"/>
          <w:lang w:val="pt-BR"/>
        </w:rPr>
        <w:t xml:space="preserve"> à frente da gestão da Diretoria Regional de Saúde deste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firstLine="2835"/>
        <w:jc w:val="both"/>
        <w:rPr/>
      </w:pPr>
      <w:r>
        <w:rPr/>
        <w:t xml:space="preserve">Tal solicitação está alicerçada na excelência do trabalho desenvolvido por esse competente profissional, o qual dedica-se com afinco à causa  da saúde de nossa população, a despeito de todas as dificuldades vivenciadas, haja vista o crítico momento em que o país atravessa, afetando de forma direta todos os setores da economia e da administração. 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TextBody"/>
        <w:ind w:firstLine="2835"/>
        <w:jc w:val="both"/>
        <w:rPr/>
      </w:pPr>
      <w:r>
        <w:rPr/>
        <w:t xml:space="preserve">Esperando contar com a boa acolhida de V.Exa., antecipamos sinceros agradecimentos à proverbial atenção que for dispensada ao pedido em tela, prevalecendo-nos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616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8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5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>
          <w:trHeight w:val="80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75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80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>
          <w:trHeight w:val="80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715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79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écio Ne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overnador do Est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8:29:00Z</dcterms:created>
  <dc:creator>Fátima Belani Ribeiro</dc:creator>
  <dc:description/>
  <dc:language>en-US</dc:language>
  <cp:lastModifiedBy>Fátima Belani Ribeiro</cp:lastModifiedBy>
  <cp:lastPrinted>2003-03-24T15:39:00Z</cp:lastPrinted>
  <dcterms:modified xsi:type="dcterms:W3CDTF">2003-03-24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