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encaminho às mãos de V.Sa. o “</w:t>
      </w:r>
      <w:r>
        <w:rPr>
          <w:b/>
          <w:sz w:val="24"/>
          <w:lang w:val="pt-BR"/>
        </w:rPr>
        <w:t>termo de prorrogação de prazo contratual</w:t>
      </w:r>
      <w:r>
        <w:rPr>
          <w:sz w:val="24"/>
          <w:lang w:val="pt-BR"/>
        </w:rPr>
        <w:t>”, firmado entre esta Casa e esse Instituto de Gestão Fiscal, para prestação de serviços de contabilidade pública,  de apoio à gestão fiscal, para otimizar o orçamento público, especialmente nas áreas de consultoria, auditoria, assessoria e treinamento multidisciplinares voltados à Administração, Finanças, Planejamento e Controle Inte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encaminho anexa,  a apostila ao contrato 014/2002, juntamente com a documentação pertinente à transformação dessa empresa, em atendimento à solicitação de V.S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 e dis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osco Drummond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stituto de Gestão Fisc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35:00Z</dcterms:created>
  <dc:creator>Fátima Belani Ribeiro</dc:creator>
  <dc:description/>
  <dc:language>en-US</dc:language>
  <cp:lastModifiedBy>Fátima Belani Ribeiro</cp:lastModifiedBy>
  <dcterms:modified xsi:type="dcterms:W3CDTF">2003-03-1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