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</w:rPr>
        <w:t xml:space="preserve">Pelo presente, solicitamos  a V. Sa., o especial obséquio de autorizar o fornecimento de (16) dezesseis talões de passes, </w:t>
      </w:r>
      <w:r>
        <w:rPr>
          <w:b/>
          <w:bCs/>
          <w:sz w:val="24"/>
        </w:rPr>
        <w:t>com 50 (cinqüenta) unidades</w:t>
      </w:r>
      <w:r>
        <w:rPr>
          <w:sz w:val="24"/>
        </w:rPr>
        <w:t>, com o fito de atender aos servidores desta Câmara Municipal, conforme relação anexa, cujos locais onde reside cada servidor está devidamente especific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 à atenção que for dispensada ao pedido em tela,  prevalecemo-nos da oportunidade para manifestar renovados protestos de apreço e consideração, subscrevendo-n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lson Furt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49:00Z</dcterms:created>
  <dc:creator>Camara</dc:creator>
  <dc:description/>
  <dc:language>en-US</dc:language>
  <cp:lastModifiedBy>Camara</cp:lastModifiedBy>
  <cp:lastPrinted>2004-02-13T12:40:00Z</cp:lastPrinted>
  <dcterms:modified xsi:type="dcterms:W3CDTF">2004-02-13T15:49:00Z</dcterms:modified>
  <cp:revision>2</cp:revision>
  <dc:subject/>
  <dc:title>Pouso Alegre, 13 de Fevereiro de 2004</dc:title>
</cp:coreProperties>
</file>