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4 de Abril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89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presente, reiterando contato anterior, por telefone, vimos solicitar a especial gentileza de apresentar a este Poder Legislativo, proposta   para confecção de 15 (quinze) placas em aço inox, ou material similar, com estojo em veludo (especificando por tamanho e cores de impressão), contendo a gravura da imagem de Tiradentes, para a realização da solenidade da “Insígnia Tiradentes”, no próximo dia 23, sexta-feira, informando preço e condições de pagament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No aguardo de um breve pronunciamento a respeit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Benedito Valnei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Comércio de Placas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3423-1197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7:54:00Z</dcterms:created>
  <dc:creator>Camara</dc:creator>
  <dc:description/>
  <dc:language>en-US</dc:language>
  <cp:lastModifiedBy>Camara</cp:lastModifiedBy>
  <dcterms:modified xsi:type="dcterms:W3CDTF">2004-04-14T17:55:00Z</dcterms:modified>
  <cp:revision>2</cp:revision>
  <dc:subject/>
  <dc:title/>
</cp:coreProperties>
</file>