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à atribuição de exercer a administração do pessoal da Câmara que me foi delegada, bem como a responsabilidade de levar ao conhecimento da Mesa Diretora os problemas constatados, venho informar que a funcionária ocupante de cargo em comissão desta Casa, Sra. Sônia Cabral da Fonseca, a qual deveria ter retornado ao trabalho no dia 22 do mês em curso, quinta-feira, após gozo de férias anuais, não o fez, inclusive, não efetuou nenhum contato com  a Administração desta Casa até o momento, declinando os motivos que a levaram a não reassumir o seu posto em tempo hábi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sclareço, por oportuno, que a citada funcionária iria requerer outra perícia médica para obter novo afastamento de suas atividades neste Parlamento, porém, nenhum atestado médico ou comunicado do </w:t>
      </w:r>
      <w:r>
        <w:rPr>
          <w:iCs/>
          <w:sz w:val="24"/>
        </w:rPr>
        <w:t>Instituto de Previdência foi protocolizado até a presente data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  <w:t>Diante da necessidade de elaboração da folha de pagamento do mês de abril, solicito a deliberação de V.Exa. a respeito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  <w:t>Com protestos de elevado apreço, subscrevo-me,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 (c/cópia demais membros da Mesa Diretor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residente da Câmara Municipal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54:00Z</dcterms:created>
  <dc:creator>Camara</dc:creator>
  <dc:description/>
  <dc:language>en-US</dc:language>
  <cp:lastModifiedBy>Camara</cp:lastModifiedBy>
  <dcterms:modified xsi:type="dcterms:W3CDTF">2004-04-26T17:58:00Z</dcterms:modified>
  <cp:revision>2</cp:revision>
  <dc:subject/>
  <dc:title/>
</cp:coreProperties>
</file>