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atenção ao expediente encaminhado a esta Casa, datado de 25 de fevereiro do corrente ano, no qual solicita que nossas publicações sejam “revistas” e, ainda, citando o artigo 86 da Lei Orgânica Municipal, noticiando que o mesmo não estaria sendo observado, vimos esclarecer q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A interpretação da Lei sempre deve ser feita sistematicamente, mormente no campo do Direito Administrativo, onde, os princípios específicos são de extrema valia e importância, todavia, a simples análise, mesmo por olhos leigos, e, literal ou gramatical, demonstra </w:t>
      </w:r>
      <w:r>
        <w:rPr>
          <w:i/>
          <w:sz w:val="24"/>
        </w:rPr>
        <w:t>“quantum satis”</w:t>
      </w:r>
      <w:r>
        <w:rPr>
          <w:sz w:val="24"/>
        </w:rPr>
        <w:t xml:space="preserve"> que esta Casa não está descumprindo os preceitos da Lei Orgânic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As publicações, como reza o referido artigo, não devem ser exclusivas de órgão oficial, podendo ser veiculadas em jornais que tenham maior circulação no Município, veja-se, </w:t>
      </w:r>
      <w:r>
        <w:rPr>
          <w:i/>
          <w:sz w:val="24"/>
        </w:rPr>
        <w:t>ad argumentandum</w:t>
      </w:r>
      <w:r>
        <w:rPr>
          <w:sz w:val="24"/>
        </w:rPr>
        <w:t>, as conjunções autorizativ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outro vértice, não obstante o respeito e aceitabilidade do Vosso periódico, não temos registros ou quaisquer informações oficiais de ser o mesmo,  o de maior circulação em nosso Municípi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minimizar Vossa manifestada “estranheza”, temos o dever de informá-lo que, atentos aos princípios legais, temos promovido uma rotatividade entre os periódicos no sentido de, cumprindo a Lei, prestigiá-los, com eqüidad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o que nos apresenta para o momento, antecipamos agradecimentos pela atenção sempre dispensada e nos colocamos sempre à disposi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Gusmão Guimarã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Comerci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nal do Est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7:13:00Z</dcterms:created>
  <dc:creator>Camara</dc:creator>
  <dc:description/>
  <dc:language>en-US</dc:language>
  <cp:lastModifiedBy>Camara</cp:lastModifiedBy>
  <cp:lastPrinted>2004-03-10T14:19:00Z</cp:lastPrinted>
  <dcterms:modified xsi:type="dcterms:W3CDTF">2004-03-10T17:21:00Z</dcterms:modified>
  <cp:revision>3</cp:revision>
  <dc:subject/>
  <dc:title/>
</cp:coreProperties>
</file>