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65/2004, desse Gabinete, estamos encaminhando as cópias das atas das reuniões realizadas pela Comissão Especial composta para acompanhar o processo de proposta de instalação, no Município,  de empresa de reciclagem de chumbo automotivo, bem como da Sessão em que foi solicitada a composição de Comissão Temporária, nos termos do art. 37 da Lei Orgânica Municipal e dispositivos regimentais pertin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informamos que não será possível o fornecimento de fita cassete, conforme solicitado no expediente retro mencionado, uma vez que o equipamento de som da Câmara não estava operando, por motivo de defei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apreço e consideraçã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20:00Z</dcterms:created>
  <dc:creator>Camara</dc:creator>
  <dc:description/>
  <dc:language>en-US</dc:language>
  <cp:lastModifiedBy>Camara</cp:lastModifiedBy>
  <cp:lastPrinted>2004-03-01T17:20:00Z</cp:lastPrinted>
  <dcterms:modified xsi:type="dcterms:W3CDTF">2004-03-01T20:23:00Z</dcterms:modified>
  <cp:revision>3</cp:revision>
  <dc:subject/>
  <dc:title/>
</cp:coreProperties>
</file>