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intercessão de V.Exa. em favor da Sra. </w:t>
      </w:r>
      <w:r>
        <w:rPr>
          <w:b/>
          <w:sz w:val="24"/>
          <w:lang w:val="pt-BR"/>
        </w:rPr>
        <w:t>Maria Odete de Souza Silveira</w:t>
      </w:r>
      <w:r>
        <w:rPr>
          <w:sz w:val="24"/>
          <w:lang w:val="pt-BR"/>
        </w:rPr>
        <w:t>, a qual está pleiteando um alvará de localização para comercializar “cachorro quente”, na Praça Senador Eduardo Amaral, no período notur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senhora, que é sobrinha da servidora, Sra. Nicolina I. Jordão, copeira desta Casa. necessita dessa atividade para o sustento de sua família e o local pretendido é um bom ponto para este tipo de comérc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Exa., antecipo sinceros agradecimentos, prevalecendo-me do ensejo para manifestar renovados protestos de apreço e 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16:00Z</dcterms:created>
  <dc:creator>Fátima Belani Ribeiro</dc:creator>
  <dc:description/>
  <dc:language>en-US</dc:language>
  <cp:lastModifiedBy>Fátima Belani Ribeiro</cp:lastModifiedBy>
  <dcterms:modified xsi:type="dcterms:W3CDTF">2003-03-11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