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rdial visita, utilizo-me do presente para solicitar a exclusão de servidores desta Casa, como usuários do Convênio firmado entre a Câmara e essa farmácia, conforme segue: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SUELY FERRER D’ÂNGELO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URO CÉSAR DO PRADO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RCIA CRISTINA DA CRUZ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ÔNIA CABRAL DA FONSECA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CAMPANELLA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ssim, solicitamos a inclusão dos servidores abaixo relacionados: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LDA MARIA DE JESUS BERNARDES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GNER RAMOS DA SILVA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TER MODESTO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ÔNIA HELENA DA CRUZ FERREIRA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aso haja qualquer alteração no quadro, comprometo-me a informá-los oportunamente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valho-me do ensejo para expressar protestos de apreço e consideração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OGALU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0:31:00Z</dcterms:created>
  <dc:creator>Valéria</dc:creator>
  <dc:description/>
  <dc:language>en-US</dc:language>
  <cp:lastModifiedBy>Valéria</cp:lastModifiedBy>
  <cp:lastPrinted>2006-05-03T17:31:00Z</cp:lastPrinted>
  <dcterms:modified xsi:type="dcterms:W3CDTF">2006-05-03T20:31:00Z</dcterms:modified>
  <cp:revision>2</cp:revision>
  <dc:subject/>
  <dc:title>Pouso Alegre, 03 de Maio de 2006</dc:title>
</cp:coreProperties>
</file>