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encaminho cópia da decisão do egrégio Tribunal de Contas do Estado, prolatada em Sessão de 07/11/02, enviado a esta Casa, referente a apontamento daquele Tribunal decorrente de inspeção realizada na Câmara, relativa ao exercício de 1996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mos o especial obséquio de informar-nos sobre os procedimentos a serem adotados por esse Instituto de Gestão Fiscal neste caso, especificamente, e, também, diante do posicionamento daquela Corte de não acatar as alegações dessa empresa para justificar a ausência de procedimento licitatório pertinente à contratação de seus serviços técnic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o aguardo de um breve pronunciamento a respeito, antecipo agradecimentos à atenção que for dispensada ao pedido em tela, prevalecendo-me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brahão Elias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 Jurídico – Instituto de Gestão Fisc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encaminho cópia da decisão do egrégio Tribunal de Contas do Estado, prolatada em Sessão de 07/11/02, enviado a esta Casa, referente a apontamento daquele Tribunal decorrente de inspeção realizada na Câmara, relativa ao exercício de 1996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mos o especial obséquio de informar-nos sobre os procedimentos a serem adotados por esse Instituto de Gestão Fiscal neste caso, especificamente, e, também, diante do posicionamento daquela Corte de não acatar as alegações dessa empresa para justificar a ausência de procedimento licitatório pertinente à contratação de serviços técnicos de natureza permanente e habitu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o aguardo de um breve pronunciamento a respeito, antecipo agradecimentos à atenção que for dispnsada ao pedido em tela, prevalecendo-me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brahão Elias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 Jurídico - Grupo SI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9:46:00Z</dcterms:created>
  <dc:creator>Fátima Belani Ribeiro</dc:creator>
  <dc:description/>
  <dc:language>en-US</dc:language>
  <cp:lastModifiedBy>Fátima Belani Ribeiro</cp:lastModifiedBy>
  <dcterms:modified xsi:type="dcterms:W3CDTF">2003-04-01T2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