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Face à deliberação do Plenário, na Sessão do dia 03 do mês em curso, solicitamos sejam viabilizados estudos no tocante à destinação de uma área para compensação da descaracterização da área verde, objeto do Projeto de Lei nº 6.393/2006, em  tramitação nesta Casa, onde encontra-se edificado o CIEM Dr. Ângelo Cônsoli,  condição esta, segundo entendimento dos edis,  indispensável para a aprovação da referida proposição, mesmo sendo para a regularização da situação, em vista de já ter se passado um período considerável da construção do referido educandári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distinta consideraçã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41:00Z</dcterms:created>
  <dc:creator>Fátima</dc:creator>
  <dc:description/>
  <dc:language>en-US</dc:language>
  <cp:lastModifiedBy>Fátima</cp:lastModifiedBy>
  <cp:lastPrinted>2006-04-06T14:23:00Z</cp:lastPrinted>
  <dcterms:modified xsi:type="dcterms:W3CDTF">2006-04-06T17:41:00Z</dcterms:modified>
  <cp:revision>2</cp:revision>
  <dc:subject/>
  <dc:title>Pouso Alegre, 06 de Abril de 2006</dc:title>
</cp:coreProperties>
</file>