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a V.Sa., a pedido do Vereador Marcos Campanella, as cópias das Leis nºs 3.954/2001 e 3.955/2001, ambas de 20 de setembro de 2001, que tratam, respectivamente, de “serviços e programas de atenção à terceira idade”, cujo projeto foi de autoria do Vereador Marcos Campanella ,  e que “dispõe sobre a criação do Conselho Municipal do Idoso de Pouso Alegre/MG.”,  cuja autoria do Projeto foi do Vereador Emanuel de Almeida Coutin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R. de Fari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ua Madre Beatriz da Silva, 60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la Costa Ri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8:18:00Z</dcterms:created>
  <dc:creator>Fátima Belani Ribeiro</dc:creator>
  <dc:description/>
  <dc:language>en-US</dc:language>
  <cp:lastModifiedBy>Fátima Belani Ribeiro</cp:lastModifiedBy>
  <dcterms:modified xsi:type="dcterms:W3CDTF">2003-04-09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