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Tem o presente, a finalidade precípua de manifestar nossos sinceros agradecimentos pela  atenção dispensada ao pedido formulado através do ofício nº 171/06, desta Presidência, onde solicitamos a autorização de V.Exa. para a liberação do Cadete Aviador </w:t>
      </w:r>
      <w:r>
        <w:rPr>
          <w:b/>
          <w:sz w:val="24"/>
        </w:rPr>
        <w:t>Bruno Belani Ribeiro</w:t>
      </w:r>
      <w:r>
        <w:rPr>
          <w:sz w:val="24"/>
        </w:rPr>
        <w:t xml:space="preserve">, do </w:t>
      </w:r>
      <w:r>
        <w:rPr>
          <w:b/>
          <w:sz w:val="24"/>
        </w:rPr>
        <w:t>4º Esquadrão Therion</w:t>
      </w:r>
      <w:r>
        <w:rPr>
          <w:sz w:val="24"/>
        </w:rPr>
        <w:t>,  objetivando participar da Sessão Especial de entrega das “Insígnias Tiradentes”, ensejando grande satisfação à comunidade que representamos, pois é   sempre motivo de honra e distinção compartilharmos da presença de um jovem representante que integra as fileiras da proeminente Força Aérea Brasileira, em eventos solenes deste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estamos remetendo, para ciência desse Comando,  um exemplar da edição do “Jornal  da Cidade” , onde foi veiculada matéria referente à efeméride, destacando o ilustre Cadete ao lado do Comandante do 14º Grupo de Artilharia de Campanha, Ten. Cel. Jorge Luiz Ribeiro, o qual foi homenageado na cerimônia (pág: 06)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prevalecemo-nos do ensejo para manifestar  nossos elevados protestos de apreço e distinta consideração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. Av. Carlos Augusto Amaral Oliv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mt. Corpo de Cadetes da Aeronáutic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ademia da Força Aére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rada de Aguaí, s/nº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643.000 - Pirassununga - SP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05:00Z</dcterms:created>
  <dc:creator>Fátima</dc:creator>
  <dc:description/>
  <dc:language>en-US</dc:language>
  <cp:lastModifiedBy>Fátima</cp:lastModifiedBy>
  <dcterms:modified xsi:type="dcterms:W3CDTF">2006-04-26T20:13:00Z</dcterms:modified>
  <cp:revision>4</cp:revision>
  <dc:subject/>
  <dc:title/>
</cp:coreProperties>
</file>